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免费依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报考岗位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取消未改报其他岗位或改报后未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资格审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免笔试岗位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最低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生活保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;Times New Roman" w:eastAsia="仿宋_GB2312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广西社会救助信息公示页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（签名）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6:25:00Z</dcterms:created>
  <dc:creator>罗纪有</dc:creator>
  <dc:description/>
  <dc:language>en-US</dc:language>
  <cp:lastModifiedBy>黄勇兵</cp:lastModifiedBy>
  <cp:lastPrinted>2019-05-12T00:11:00Z</cp:lastPrinted>
  <dcterms:modified xsi:type="dcterms:W3CDTF">2025-02-26T17:44:30Z</dcterms:modified>
  <cp:revision>16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