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方正小标宋简体" w:cs="仿宋_GB2312" w:ascii="方正小标宋简体" w:hAnsi="方正小标宋简体"/>
          <w:b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月玉林市</w:t>
      </w:r>
      <w:r>
        <w:rPr>
          <w:rFonts w:ascii="方正小标宋简体" w:hAnsi="方正小标宋简体" w:cs="仿宋_GB2312" w:eastAsia="方正小标宋简体"/>
          <w:b/>
          <w:sz w:val="32"/>
          <w:szCs w:val="32"/>
          <w:lang w:val="en-US" w:eastAsia="zh-CN"/>
        </w:rPr>
        <w:t>第二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幼儿园公开招聘</w:t>
      </w:r>
      <w:r>
        <w:rPr>
          <w:rFonts w:ascii="方正小标宋简体" w:hAnsi="方正小标宋简体" w:cs="仿宋_GB2312" w:eastAsia="方正小标宋简体"/>
          <w:b/>
          <w:kern w:val="0"/>
          <w:sz w:val="32"/>
          <w:szCs w:val="32"/>
        </w:rPr>
        <w:t>编外人员</w:t>
      </w:r>
      <w:r>
        <w:rPr>
          <w:rFonts w:ascii="方正小标宋简体" w:hAnsi="方正小标宋简体" w:cs="仿宋_GB2312" w:eastAsia="方正小标宋简体"/>
          <w:b/>
          <w:sz w:val="32"/>
          <w:szCs w:val="32"/>
        </w:rPr>
        <w:t>岗位计划表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269240</wp:posOffset>
                </wp:positionV>
                <wp:extent cx="6429375" cy="323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23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1291"/>
                              <w:gridCol w:w="8080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</w:rPr>
                                    <w:t>人数（名）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从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办公室文员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pacing w:val="-2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中国汉语言文学及文秘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新闻传播学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岗位说明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从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文稿写作、宣传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信息技术人员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计算机科学与技术类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岗位说明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从事计算机日常维护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宣传、对教师信息技术指导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等工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专业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护理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、公共卫生与预防医学类、临床医学类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医学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学历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大专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年龄：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上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200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持有相关执业资格证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54.6pt;mso-wrap-distance-left:9pt;mso-wrap-distance-right:9pt;mso-wrap-distance-top:0pt;mso-wrap-distance-bottom:0pt;margin-top:21.2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0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1291"/>
                        <w:gridCol w:w="8080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pacing w:val="-20"/>
                                <w:sz w:val="24"/>
                                <w:szCs w:val="24"/>
                              </w:rPr>
                              <w:t>人数（名）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从业条件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办公室文员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pacing w:val="-2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中国汉语言文学及文秘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新闻传播学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大专及以上学历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2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岗位说明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从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文稿写作、宣传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工作。</w:t>
                            </w:r>
                          </w:p>
                        </w:tc>
                      </w:tr>
                      <w:tr>
                        <w:trPr>
                          <w:trHeight w:val="128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信息技术人员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计算机科学与技术类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大专及以上学历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2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岗位说明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从事计算机日常维护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宣传、对教师信息技术指导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等工作。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专业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护理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、公共卫生与预防医学类、临床医学类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医学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学历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大专及以上学历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年龄：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上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7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2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）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其他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持有相关执业资格证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43:00Z</dcterms:created>
  <dc:creator>Lenovo</dc:creator>
  <dc:description/>
  <dc:language>en-US</dc:language>
  <cp:lastModifiedBy>lenovo</cp:lastModifiedBy>
  <cp:lastPrinted>2025-02-18T16:20:00Z</cp:lastPrinted>
  <dcterms:modified xsi:type="dcterms:W3CDTF">2025-03-05T07:5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2E0D0A734CB38C66777A7EDFF6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2ZDhmYzNlMTI0ODA0ZmVkODc0MzkxZmVlMGMxNjgifQ==</vt:lpwstr>
  </property>
</Properties>
</file>