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放弃面试声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百色市田阳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招聘急需紧缺学科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场招聘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（招聘单位），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岗位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岗位代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已入围面试资格审查，因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5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声明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亲笔签名，并摁右手大拇指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5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5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声明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41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5:00Z</dcterms:created>
  <dc:creator>Administrator</dc:creator>
  <dc:description/>
  <dc:language>en-US</dc:language>
  <cp:lastModifiedBy>黑玫瑰</cp:lastModifiedBy>
  <cp:lastPrinted>2016-06-07T09:16:00Z</cp:lastPrinted>
  <dcterms:modified xsi:type="dcterms:W3CDTF">2025-01-13T12:52:07Z</dcterms:modified>
  <cp:revision>6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8F0651F549A4B373D0F6C0D3DAFF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