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现已入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面试人选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手写签名，摁手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明天更好</cp:lastModifiedBy>
  <cp:lastPrinted>2021-06-17T09:04:00Z</cp:lastPrinted>
  <dcterms:modified xsi:type="dcterms:W3CDTF">2024-07-04T03:24:26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F798D0F340D7802867DD8BA55CE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