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告知承诺制审批承诺书</w:t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人自愿选择教师资格认定“告知承诺制”审批模式，并对相关事宜郑重承诺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此次申请的教师资格认定事项中所提交的所有文件、证件及相关材料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包括外文翻译资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均完整、真实、合法、有效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本人已知晓此次教师资格认定事项的申报条件和标准（详见教师资格认定公告），并承诺已经到南宁市教师资格认定指定体检医院体检并合格。本人同意南宁市行政审批局查询并获取体检结果，请给予快速审批并随时接受核查。（为便于查询并获取体检结果，请申请人填写体检医院名称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三、如经认定机构核查发现本人承诺事项与事实不符，本人对产生的后果承担法律责任，并同意接受以下处理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未达到法定要求的身体条件不从事教育教学活动，并在三个工作日内主动向南宁市行政审批局申请办理教师资格撤销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未主动申请办理教师资格撤销的，南宁市行政审批局将依职权撤销本人的教师资格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因撤销行为造成本人或其他相对人利益损失的，由本人承担所有责任。</w:t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人（签名）：</w:t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本承诺书一式两份，申请人及审批机关各留存一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8:00Z</dcterms:created>
  <dc:creator>枝</dc:creator>
  <dc:description/>
  <dc:language>en-US</dc:language>
  <cp:lastModifiedBy>张无犟降缰将姜酱僵虹疆匠</cp:lastModifiedBy>
  <cp:lastPrinted>2020-03-27T17:37:00Z</cp:lastPrinted>
  <dcterms:modified xsi:type="dcterms:W3CDTF">2024-04-24T08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14DEA2E0541C3BC36BCE3D96EEE1A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