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南宁市高级中学、中等职业学校教师资格认定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黑体" w:hAnsi="黑体" w:eastAsia="黑体" w:cs="Times New Roman"/>
          <w:color w:val="000000"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体检指定医院联系方式</w:t>
      </w:r>
    </w:p>
    <w:p>
      <w:pPr>
        <w:pStyle w:val="Normal"/>
        <w:keepNext w:val="false"/>
        <w:keepLines w:val="false"/>
        <w:widowControl w:val="false"/>
        <w:spacing w:lineRule="exact" w:line="570" w:before="0" w:after="0"/>
        <w:ind w:left="0" w:right="0" w:hanging="0"/>
        <w:jc w:val="center"/>
        <w:rPr>
          <w:rFonts w:ascii="黑体" w:hAnsi="黑体" w:eastAsia="黑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64"/>
        <w:gridCol w:w="2346"/>
        <w:gridCol w:w="5226"/>
      </w:tblGrid>
      <w:tr>
        <w:trPr>
          <w:trHeight w:val="49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体检定点医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咨询电话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体检地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广西国际壮医医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771-337660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良庆区秋月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广西国际壮医医院住院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楼健康管理中心</w:t>
            </w:r>
          </w:p>
        </w:tc>
      </w:tr>
      <w:tr>
        <w:trPr>
          <w:trHeight w:val="604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第一人民医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771-263628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第一人民医院民主路体检中心：南宁市兴宁区民主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工人文化宫大院内一、三层</w:t>
            </w:r>
          </w:p>
        </w:tc>
      </w:tr>
      <w:tr>
        <w:trPr>
          <w:trHeight w:val="604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771-550135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第一人民医院金浦路体检中心：南宁市青秀区金浦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巢鸿商业中心五层</w:t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24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第二人民医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771-4808177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771-4808550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小时值班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1897711796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第二人民医院健康管理中心：南宁市江南区五一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环球国际大酒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楼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楼（淡村市场旁）</w:t>
            </w:r>
          </w:p>
        </w:tc>
      </w:tr>
      <w:tr>
        <w:trPr>
          <w:trHeight w:val="5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240"/>
              <w:ind w:left="0" w:righ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南宁市第八人民医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0771-3811838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北大门：南宁市西乡塘区明秀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32"/>
          <w:szCs w:val="32"/>
        </w:rPr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</w:rPr>
      </w:pPr>
      <w:r>
        <w:rPr>
          <w:rFonts w:eastAsia="宋体" w:cs="Times New Roman"/>
          <w:kern w:val="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5:19:00Z</dcterms:created>
  <dc:creator>叶康</dc:creator>
  <dc:description/>
  <dc:language>en-US</dc:language>
  <cp:lastModifiedBy>张无犟降缰将姜酱僵虹疆匠</cp:lastModifiedBy>
  <dcterms:modified xsi:type="dcterms:W3CDTF">2024-04-24T08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FB383F4A85467AA992891C6430A24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