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pacing w:lineRule="exact" w:line="57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南宁市各教师资格认定机构联系方式</w:t>
      </w:r>
    </w:p>
    <w:tbl>
      <w:tblPr>
        <w:tblW w:w="13572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0"/>
        <w:gridCol w:w="1860"/>
        <w:gridCol w:w="8817"/>
      </w:tblGrid>
      <w:tr>
        <w:trPr>
          <w:trHeight w:val="6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师资格认定机构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咨询电话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办理地址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行政审批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71-322125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0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良庆区玉洞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南宁市民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“一窗综合服务区”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横州市行政审批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71-708025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横州市横州镇茉莉花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国泰综合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楼横州市政务服务中心一楼综合窗口（一）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青秀区行政审批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71-538902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青秀区茅桥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青秀区政务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社会事务窗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乡塘区教育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71-3397153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西乡塘区安吉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7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（大商汇家居广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负一层）西乡塘区政务服务中心教育窗口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71-3185216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新区教育局：滨河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火炬大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宁区教育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71-329074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兴宁区厢竹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门兴宁区政务服务中心服务大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窗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南区教育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71-481093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江南区壮锦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江南区政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邕宁区教育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71-470361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邕宁区和美巷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邕宁区教育局人事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良庆区教育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71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03008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玉洞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良庆区政务服务办公中心二楼社会事务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窗口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盟经济技术开发区行政审批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71-633696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东盟经济技术开发区武华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政务服务中心一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综合窗口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鸣区教育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71-622412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宁市武鸣区城厢镇标营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武鸣区政务服务中心二楼文教卫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窗口（教育）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宾阳县行政审批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71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824102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0771-823672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宾阳县宾州镇金城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宾阳县政务服务中心一楼综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窗口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隆安县教育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71-65287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71-65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3065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隆安县城厢镇江滨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隆安县教育局二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室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林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"/>
              </w:rPr>
              <w:t>行政审批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71-5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14919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林县大丰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"/>
              </w:rPr>
              <w:t>新丰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"/>
              </w:rPr>
              <w:t>1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"/>
              </w:rPr>
              <w:t>号上林县政务服务中心二楼文教卫生窗口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山县行政审批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771-6822240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山县白山镇威马大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号政务服务中心一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审批专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4:00Z</dcterms:created>
  <dc:creator>叶康</dc:creator>
  <dc:description/>
  <dc:language>en-US</dc:language>
  <cp:lastModifiedBy>张无犟降缰将姜酱僵虹疆匠</cp:lastModifiedBy>
  <cp:lastPrinted>2022-10-11T15:34:00Z</cp:lastPrinted>
  <dcterms:modified xsi:type="dcterms:W3CDTF">2024-04-24T08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EC8EEAA30497DBA84D9CC83C7D4C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