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应聘表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历学位证书、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一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人事处梁燕</cp:lastModifiedBy>
  <dcterms:modified xsi:type="dcterms:W3CDTF">2024-01-15T09:00:08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68E38AD824FDCA536C67B6B8E14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