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年南宁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  <w:lang w:eastAsia="zh-CN"/>
        </w:rPr>
        <w:t>马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大学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双向选择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  <w:lang w:eastAsia="zh-CN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4"/>
        </w:rPr>
        <w:t>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招聘单位：                               岗位名称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44"/>
        <w:gridCol w:w="305"/>
        <w:gridCol w:w="561"/>
        <w:gridCol w:w="392"/>
        <w:gridCol w:w="62"/>
        <w:gridCol w:w="534"/>
        <w:gridCol w:w="289"/>
        <w:gridCol w:w="746"/>
        <w:gridCol w:w="514"/>
        <w:gridCol w:w="471"/>
        <w:gridCol w:w="1039"/>
        <w:gridCol w:w="39"/>
        <w:gridCol w:w="1850"/>
      </w:tblGrid>
      <w:tr>
        <w:trPr>
          <w:trHeight w:val="6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02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考生来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届毕业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80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4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1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Administrator</cp:lastModifiedBy>
  <cp:lastPrinted>2023-11-08T16:12:00Z</cp:lastPrinted>
  <dcterms:modified xsi:type="dcterms:W3CDTF">2023-12-29T08:42:3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