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华声晨报社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公开招聘工作人员拟聘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755650</wp:posOffset>
                </wp:positionV>
                <wp:extent cx="841756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425"/>
                              <w:gridCol w:w="1073"/>
                              <w:gridCol w:w="1700"/>
                              <w:gridCol w:w="1532"/>
                              <w:gridCol w:w="2237"/>
                              <w:gridCol w:w="2420"/>
                              <w:gridCol w:w="1809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陈铭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996.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文学学士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助理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王娅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1991.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文学学士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07.9pt;mso-wrap-distance-left:9pt;mso-wrap-distance-right:9pt;mso-wrap-distance-top:0pt;mso-wrap-distance-bottom:0pt;margin-top:59.5pt;mso-position-vertical-relative:text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425"/>
                        <w:gridCol w:w="1073"/>
                        <w:gridCol w:w="1700"/>
                        <w:gridCol w:w="1532"/>
                        <w:gridCol w:w="2237"/>
                        <w:gridCol w:w="2420"/>
                        <w:gridCol w:w="1809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陈铭柯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1996.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文学学士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助理编辑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王娅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1991.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文学学士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18:00Z</dcterms:created>
  <dc:creator>Administrator</dc:creator>
  <dc:description/>
  <dc:language>en-US</dc:language>
  <cp:lastModifiedBy>悦尹</cp:lastModifiedBy>
  <cp:lastPrinted>2024-01-05T09:20:00Z</cp:lastPrinted>
  <dcterms:modified xsi:type="dcterms:W3CDTF">2024-01-05T01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93B3C51D4D5788B031E0339BF3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