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108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214"/>
        <w:gridCol w:w="25"/>
        <w:gridCol w:w="117"/>
        <w:gridCol w:w="345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140"/>
        <w:gridCol w:w="42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股东（合伙人）或负责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人力资源社会保障部门认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57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1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含法定代表人、股东（合伙人）或负责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拟录用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市就业办核查享受公益性岗位补贴的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审批意见（市就业服务中心承办）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经办人：         科室负责人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日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p>
      <w:pPr>
        <w:pStyle w:val="Normal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420" w:right="646" w:gutter="0" w:header="851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3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1-03T08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