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西壮族自治区计量检测研究院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3</w:t>
      </w:r>
      <w:r>
        <w:rPr>
          <w:b/>
          <w:bCs/>
          <w:sz w:val="40"/>
          <w:szCs w:val="40"/>
        </w:rPr>
        <w:t>年度</w:t>
      </w:r>
      <w:r>
        <w:rPr>
          <w:b/>
          <w:bCs/>
          <w:sz w:val="40"/>
          <w:szCs w:val="40"/>
          <w:lang w:val="en-US" w:eastAsia="zh-CN"/>
        </w:rPr>
        <w:t>第二批</w:t>
      </w:r>
      <w:r>
        <w:rPr>
          <w:b/>
          <w:bCs/>
          <w:sz w:val="40"/>
          <w:szCs w:val="40"/>
        </w:rPr>
        <w:t>公开招聘工作人员报名登记表</w:t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填起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后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前填写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备注： 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8" w:hanging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8" w:hanging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报名人签名”需手写签名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1520649790@qq.com&lt;/sender&gt;&lt;type&gt;2&lt;/type&gt;&lt;subject&gt;</w:t>
                          </w:r>
                          <w:r>
                            <w:rPr/>
                            <w:t>广西壮族自治区计量检测研究院关于发布《广西壮族自治区计量检测研究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二批公开招聘工作人员公告》的委托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广西壮族自治区计量检测研究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第二批公开招聘工作人员报名登记表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6 16:14:40&lt;/sendTime&gt;&lt;loadTime&gt;2023-12-26 18:02:0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1520649790@qq.com&lt;/sender&gt;&lt;type&gt;2&lt;/type&gt;&lt;subject&gt;</w:t>
                    </w:r>
                    <w:r>
                      <w:rPr/>
                      <w:t>广西壮族自治区计量检测研究院关于发布《广西壮族自治区计量检测研究院</w:t>
                    </w:r>
                    <w:r>
                      <w:rPr/>
                      <w:t>2023</w:t>
                    </w:r>
                    <w:r>
                      <w:rPr/>
                      <w:t>年第二批公开招聘工作人员公告》的委托函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广西壮族自治区计量检测研究院</w:t>
                    </w:r>
                    <w:r>
                      <w:rPr/>
                      <w:t>2023</w:t>
                    </w:r>
                    <w:r>
                      <w:rPr/>
                      <w:t>年度第二批公开招聘工作人员报名登记表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6 16:14:40&lt;/sendTime&gt;&lt;loadTime&gt;2023-12-26 18:02:0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肥妹</cp:lastModifiedBy>
  <cp:lastPrinted>2022-08-19T16:16:00Z</cp:lastPrinted>
  <dcterms:modified xsi:type="dcterms:W3CDTF">2023-09-25T03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65164014D358C1C17EA98ADF0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