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隆林各族自治县公安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公开招聘警务辅助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人员报名登记表（模板）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635"/>
        <w:gridCol w:w="315"/>
        <w:gridCol w:w="711"/>
        <w:gridCol w:w="402"/>
        <w:gridCol w:w="1149"/>
        <w:gridCol w:w="1038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25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隆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退役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良好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168 cm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自治县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文职辅警（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 xml:space="preserve">是否服从调配： 是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cs="仿宋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仿宋"/>
                <w:kern w:val="0"/>
                <w:sz w:val="20"/>
                <w:szCs w:val="20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隆林各族自治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自治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已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自治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，直系三代亲属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华华</cp:lastModifiedBy>
  <cp:lastPrinted>2022-08-26T11:04:00Z</cp:lastPrinted>
  <dcterms:modified xsi:type="dcterms:W3CDTF">2023-12-25T07:51:35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