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防城港市港发控股集团有限公司应聘报名表</w:t>
      </w:r>
    </w:p>
    <w:tbl>
      <w:tblPr>
        <w:tblW w:w="98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365"/>
        <w:gridCol w:w="1416"/>
        <w:gridCol w:w="1419"/>
        <w:gridCol w:w="2205"/>
      </w:tblGrid>
      <w:tr>
        <w:trPr>
          <w:trHeight w:val="5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  岁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XX.XX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照   片</w:t>
            </w:r>
          </w:p>
        </w:tc>
      </w:tr>
      <w:tr>
        <w:trPr>
          <w:trHeight w:val="73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籍 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 生 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  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  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XX.0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健康状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  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住  址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 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方 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（大专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系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13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所获职称、    资格证书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学习、工作经历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0.06--2014.09   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4.09--2016.09   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公司职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6.09--          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局工作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工作内容描述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tbl>
      <w:tblPr>
        <w:tblW w:w="98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715"/>
      </w:tblGrid>
      <w:tr>
        <w:trPr>
          <w:trHeight w:val="26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工   作    内   容   描   述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自  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  价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MsoNormalCxSpMidd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yle14"/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06:58Z</dcterms:created>
  <dc:creator>71023</dc:creator>
  <dc:description/>
  <dc:language>en-US</dc:language>
  <cp:lastModifiedBy>李振华</cp:lastModifiedBy>
  <dcterms:modified xsi:type="dcterms:W3CDTF">2023-07-18T08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EDC1E32DC45A1B1940799A65F7E1E_13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