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26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6"/>
          <w:sz w:val="54"/>
          <w:szCs w:val="54"/>
        </w:rPr>
        <w:t>柳州市人民政府教育督导委员会办公室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第十届市人民政府督学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拟聘人选的公示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教育督导条例》《广西壮族自治区教育督导规定》《广西督学管理办法（试行）》和教育督导工作需要，经单位推荐、资格审查、会议决定，拟聘第十届市人民政府督学</w:t>
      </w:r>
      <w:r>
        <w:rPr>
          <w:rFonts w:eastAsia="仿宋_GB2312" w:cs="Times New Roman" w:ascii="Times New Roman" w:hAnsi="Times New Roman"/>
          <w:sz w:val="32"/>
          <w:szCs w:val="32"/>
        </w:rPr>
        <w:t>164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现将拟聘名单予以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公示期间如有异议，请以书面形式或电子邮件形式，向市人民政府教育督导委员会办公室提出。单位提出异议的，须加盖单位公章，并写明联系人工作单位、通讯地址和电话。个人提出异议的，须署真实姓名，并写明本人工作单位、通讯地址和电话。地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柳州市鱼峰区新柳大道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号启元广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2630</w:t>
      </w:r>
      <w:r>
        <w:rPr>
          <w:rFonts w:ascii="Times New Roman" w:hAnsi="Times New Roman" w:cs="Times New Roman" w:eastAsia="仿宋_GB2312"/>
          <w:sz w:val="32"/>
          <w:szCs w:val="32"/>
        </w:rPr>
        <w:t>室，联系人及电话：黄俊琳，</w:t>
      </w:r>
      <w:r>
        <w:rPr>
          <w:rFonts w:eastAsia="仿宋_GB2312" w:cs="Times New Roman" w:ascii="Times New Roman" w:hAnsi="Times New Roman"/>
          <w:sz w:val="32"/>
          <w:szCs w:val="32"/>
        </w:rPr>
        <w:t>2815833</w:t>
      </w:r>
      <w:r>
        <w:rPr>
          <w:rFonts w:ascii="Times New Roman" w:hAnsi="Times New Roman" w:cs="Times New Roman" w:eastAsia="仿宋_GB2312"/>
          <w:sz w:val="32"/>
          <w:szCs w:val="32"/>
        </w:rPr>
        <w:t>，邮箱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gxlzjydd@163.com</w:t>
      </w:r>
      <w:r>
        <w:rPr>
          <w:rFonts w:ascii="Times New Roman" w:hAnsi="Times New Roman" w:cs="Times New Roman" w:eastAsia="仿宋_GB2312"/>
          <w:sz w:val="32"/>
          <w:szCs w:val="32"/>
        </w:rPr>
        <w:t>。不符合上述要求的，不予受理，如实反映问题受法律保护。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第十届柳州市人民政府督学拟聘人选名单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人民政府教育督导委员会办公室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此件主动公开）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届柳州市人民政府督学拟聘人选名单</w:t>
      </w:r>
    </w:p>
    <w:p>
      <w:pPr>
        <w:pStyle w:val="Normal"/>
        <w:spacing w:lineRule="exact" w:line="600"/>
        <w:jc w:val="center"/>
        <w:rPr/>
      </w:pPr>
      <w:r>
        <w:rPr/>
        <w:t>（按姓氏笔画排列）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90"/>
        <w:gridCol w:w="6374"/>
      </w:tblGrid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ascii="黑体;SimHei" w:hAnsi="黑体;SimHei" w:cs="黑体;SimHei" w:eastAsia="黑体;SimHei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ascii="黑体;SimHei" w:hAnsi="黑体;SimHei" w:cs="黑体;SimHei" w:eastAsia="黑体;SimHei"/>
                <w:sz w:val="28"/>
                <w:szCs w:val="28"/>
                <w:lang w:bidi="ar"/>
              </w:rPr>
              <w:t>单位及职务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丰湘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四级调研员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  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委编办（绩效办）综合科科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阳和工业新区社会事务局副局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鹿寨县城南幼儿园园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王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人民政府教育督导委员会办公室副主任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枳龙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财政局教科文科副科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鹿寨教育局督导室主任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江区教育局副局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倩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水县教育局基础教育股股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职业教育与成人教育科科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铁一中党委书记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韦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彬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南区教育局党组书记、局长</w:t>
            </w:r>
          </w:p>
        </w:tc>
      </w:tr>
      <w:tr>
        <w:trPr>
          <w:trHeight w:val="6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文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学设备站站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庆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三中原副校长</w:t>
            </w:r>
          </w:p>
        </w:tc>
      </w:tr>
      <w:tr>
        <w:trPr>
          <w:trHeight w:val="6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海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鱼峰区委教育工委书记、区教育局党组书记、局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海燕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鹿寨县城南实验小学校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及职务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银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江区教育局督导室主任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朝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水县思源实验学校党总支书记、校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献高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江区教育工委书记，区教育局党组书记、局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卞新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财务基建科科长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欣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二中党委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石社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三江县教育局四级调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龙陵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二职校原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卢达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铁职院副院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史庭宇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职教中心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付文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滨江小学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雨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政协教科卫体委副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文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阳和第二小学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华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城县教育局副局长、党组成员、县委教育工委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副局长、党组成员、市委教育工委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刘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俐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江区机关幼儿园党总支部书记、园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刘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倩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南区教育局教育管理办公室负责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嫦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鹅山路小学教育集团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安琼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六中原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聚财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阳和工业新区社会事务局副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闫书洪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应急局党委委员、副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及职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江柳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共鹿寨县委教育工委委员，鹿寨县教育局党组成员、副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城职院党委副书记、院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水县第一小学党支部书记、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利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住房城乡建设局人事教育科科长、一级主任科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秀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人大教科文卫委副主任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柳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东新区教育局督导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十三中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力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铁二中原纪委书记、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卫红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安县高级中学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文练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三江县民族实验学校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立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委教育工委专职副书记、市教育局党组成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立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公安局治安警察支队副支队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智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城县实验小学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新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工学院党委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肖  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残联党组成员、副理事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肖雪霞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城中区教育局副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书勤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副局长、党组成员、市委教育工委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永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三江县委教育工委书记、县教育局党组书记、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庆余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三江县教育局教研中心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庆余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三江县教育局督导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及职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海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体育卫生与艺术教育科科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邱振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阳和工业新区社会事务局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一职校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箭盘山小学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余宏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特教学校党总支副书记、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宋维良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体育局竞技体育科科长、一级主任科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玮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体育卫生与艺术教育科体育专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思想政治教育科科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凤举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招生考试院院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丽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城县中心幼儿园园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凌燕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农业农村局市场信息与科教科科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献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科所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陆劭桓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鱼峰区教育局党组成员、教研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城县教育局督导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志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水县教育局督导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灿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北区教育局督导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贤庭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高原书记、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志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铁二中原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海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东新区教育局基础教育办公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雪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雒容镇第二小学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及职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欧勇芬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职院教师</w:t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易显学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人事教育与对外交流科科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罗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一职校原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云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一级调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业荣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电教站站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福满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十五中总部（滨江中学）执行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金洪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人力资源社会保障局职业能力建设科科长、一级主任科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文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安县初级中学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柳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城中区教育局教研室副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郑娟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鱼峰区教育局督导室负责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安县教育局副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北区委教育工委委员、区教育局副局长、党组成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从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副局长、党组成员、市委教育工委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勤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江中学党委副书记、纪委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爱云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民宗委民族经济社会发展科科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段安源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二级调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阳和工业新区社会事务局党总支副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侯仁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安县教育局教育股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侯丽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城中区教育局督导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秦福利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科技大学教务处处长、教育评价与教师发展中心主任（兼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及职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班向红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公园路小学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莫家聪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东新区教育局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莫燕冬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团市委学校部部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科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城中区委教育工委书记、区教育局党组书记、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一中党委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顾正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雒容镇第三幼儿园园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顾金燕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基础教育科科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钱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南区教育局党组成员、区委教育工委副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三级调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丽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工业和信息化局人事科科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卿助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二职校学校视导顾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学生资助中心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红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三中党委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  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委组织部干部二科科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仕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四级调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纯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高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宗彪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城县教育局教育股副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春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人民政府教育督导委员会办公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涂文聪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六中党委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陶家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FF000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教师培训与学生素质教育中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及职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冬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航鹰中学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黄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共鹿寨县委教育工委副书记，鹿寨县教育局党组书记、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迪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北区委教育工委委员、副总督学、教研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黄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䶮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交通学校校长、党委副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华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一中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红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妇联家庭和儿童工作部部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其凤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江区拉堡小学校长、党总支副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继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交校原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煜欣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二职校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宇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城县委教育工委书记，县教育局党组书记、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阳和第三幼儿园园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秀园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三江县斗江镇中学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承红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北区委教育工委副书记、区教育局党组书记、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彭湘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公园路幼儿园园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蒋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一职校原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蒋桂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钢一中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覃方确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高党委副书记、纪委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覃玉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安县委教育工委书记、县教育局党组书记、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覃汉道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鹿寨县政府督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覃金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安县教育局督导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及职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程杞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民高党委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傅锦标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自然资源和规划局三级调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童芳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江区教育局党组成员、教研室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一文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九中原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庆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鱼峰区委教育工委副书记、区教育局党组成员、副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苡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委教育工委组织科科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建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二级调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剑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副局长、党组成员、市委教育工委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永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直属机关党委专职副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永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政府副秘书长，市政府办公室党组成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志规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铁一中原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启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九中副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靳  磊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科技局党组成员、副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蓝  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发展改革委社会发展科科长、一级主任科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蓝树民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铁二中校长、党委副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蒙飞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水县教育局副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雷  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委宣传部意识形态工作科科长、四级调研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宇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城职院副院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楚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南区教育局教学研究室副主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廖志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卫生健康委法规科（综合监督科）科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及职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谭德荣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江实高党委书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樊昌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教育局政策法规安全科科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六十六中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亚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东新区教育局副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建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九中原校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潘旭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委教育工委副书记，市教育局党组书记、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潘家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水县委教育工委书记、县教育局党组书记、局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魏国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市场监管局食品药品安全总监</w:t>
            </w:r>
          </w:p>
        </w:tc>
      </w:tr>
    </w:tbl>
    <w:p>
      <w:pPr>
        <w:pStyle w:val="Normal"/>
        <w:spacing w:lineRule="exact" w:line="60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EyLTI2IDE2OjA4OjM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EyLTI2IDE2OjA4OjM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9:00Z</dcterms:created>
  <dc:creator>Unicelluar</dc:creator>
  <dc:description/>
  <dc:language>en-US</dc:language>
  <cp:lastModifiedBy>周俊</cp:lastModifiedBy>
  <cp:lastPrinted>2023-12-26T16:18:00Z</cp:lastPrinted>
  <dcterms:modified xsi:type="dcterms:W3CDTF">2023-12-2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4638E98D840559E55BB42D8368DA7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