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北海市机关后勤服务中心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招聘工作人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eastAsia="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"/>
              <w:gridCol w:w="1849"/>
              <w:gridCol w:w="354"/>
              <w:gridCol w:w="716"/>
              <w:gridCol w:w="1070"/>
              <w:gridCol w:w="184"/>
              <w:gridCol w:w="1595"/>
              <w:gridCol w:w="191"/>
              <w:gridCol w:w="1075"/>
              <w:gridCol w:w="536"/>
              <w:gridCol w:w="171"/>
              <w:gridCol w:w="1431"/>
            </w:tblGrid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41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特长</w:t>
                  </w:r>
                </w:p>
              </w:tc>
              <w:tc>
                <w:tcPr>
                  <w:tcW w:w="3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号码</w:t>
                  </w:r>
                </w:p>
              </w:tc>
              <w:tc>
                <w:tcPr>
                  <w:tcW w:w="41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1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及职务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证明人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电话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3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11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     年    月    日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2:00Z</dcterms:created>
  <dc:creator>wj</dc:creator>
  <dc:description/>
  <cp:keywords/>
  <dc:language>en-US</dc:language>
  <cp:lastModifiedBy>苏燕仪</cp:lastModifiedBy>
  <cp:lastPrinted>2016-06-17T09:31:00Z</cp:lastPrinted>
  <dcterms:modified xsi:type="dcterms:W3CDTF">2023-12-14T09:22:00Z</dcterms:modified>
  <cp:revision>8</cp:revision>
  <dc:subject/>
  <dc:title>报名登记表</dc:title>
</cp:coreProperties>
</file>