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小标宋简体;黑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钦州市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  <w:lang w:val="en-US"/>
        </w:rPr>
        <w:t>钦北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生态环境局公开招聘工作人员报名表</w:t>
      </w:r>
    </w:p>
    <w:p>
      <w:pPr>
        <w:pStyle w:val="Normal"/>
        <w:spacing w:lineRule="exact" w:line="440"/>
        <w:ind w:right="660" w:hanging="0"/>
        <w:jc w:val="right"/>
        <w:rPr/>
      </w:pPr>
      <w:r>
        <w:rPr>
          <w:rFonts w:ascii="Times New Roman" w:hAnsi="Times New Roman" w:cs="Times New Roman" w:eastAsia="仿宋"/>
          <w:sz w:val="22"/>
          <w:shd w:fill="FFFFFF" w:val="clear"/>
        </w:rPr>
        <w:t>报名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8"/>
        <w:gridCol w:w="182"/>
        <w:gridCol w:w="650"/>
        <w:gridCol w:w="914"/>
        <w:gridCol w:w="1104"/>
        <w:gridCol w:w="1200"/>
        <w:gridCol w:w="232"/>
        <w:gridCol w:w="504"/>
        <w:gridCol w:w="355"/>
        <w:gridCol w:w="17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（相片粘贴处，近期正面免冠</w:t>
            </w: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寸彩色照片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毕业学校及专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毕业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工作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最高学历毕业院校及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所学专业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  <w:lang w:eastAsia="zh-CN"/>
              </w:rPr>
              <w:t>学历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学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有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家庭住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  <w:t>QQ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邮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报名岗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是否服从分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经历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237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奖惩情况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诚信声明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本人确保所填内容真实有效，如有不实取消录用资格，本人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03:00Z</dcterms:created>
  <dc:creator>lenovo</dc:creator>
  <dc:description/>
  <dc:language>en-US</dc:language>
  <cp:lastModifiedBy>二白</cp:lastModifiedBy>
  <cp:lastPrinted>2021-09-28T16:36:00Z</cp:lastPrinted>
  <dcterms:modified xsi:type="dcterms:W3CDTF">2023-12-14T09:0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45CE33F154BA6AC7D2D8756CF22FD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6319817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