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54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实验幼儿园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后勤服务聘用人员控制数工作人员</w:t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聘人员名单</w:t>
      </w:r>
    </w:p>
    <w:p>
      <w:pPr>
        <w:pStyle w:val="Style15"/>
        <w:widowControl/>
        <w:numPr>
          <w:ilvl w:val="0"/>
          <w:numId w:val="0"/>
        </w:numPr>
        <w:spacing w:lineRule="exact" w:line="5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147"/>
        <w:gridCol w:w="1147"/>
        <w:gridCol w:w="742"/>
        <w:gridCol w:w="1110"/>
        <w:gridCol w:w="1125"/>
        <w:gridCol w:w="1215"/>
        <w:gridCol w:w="1290"/>
        <w:gridCol w:w="2970"/>
        <w:gridCol w:w="1455"/>
        <w:gridCol w:w="1080"/>
      </w:tblGrid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招聘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拟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职称或职业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用人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玉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95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学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幼儿园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后勤服务聘用人员控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春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6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园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服务聘用人员控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爱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7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服务聘用人员控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史秋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4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员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服务聘用人员控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罗夏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8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员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服务聘用人员控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邵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97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园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服务聘用人员控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4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服务聘用人员控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冠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5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学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园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服务聘用人员控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勤杂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色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0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员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服务聘用人员控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炊事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彩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1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级中式烹调师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服务聘用人员控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炊事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辉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97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餐烹饪与营养膳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级中式烹调师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服务聘用人员控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炊事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莲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5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烹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级西式面点师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服务聘用人员控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3:00Z</dcterms:created>
  <dc:creator>蓓蓓</dc:creator>
  <dc:description/>
  <dc:language>en-US</dc:language>
  <cp:lastModifiedBy>实幼</cp:lastModifiedBy>
  <dcterms:modified xsi:type="dcterms:W3CDTF">2023-12-11T03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A715361E14AC5BC6A1737B911BF5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