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检考生须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考生应在规定的时间内到达指定地点集中报到，服从安排统一前往体检医院进行体检。不按规定时间、地点集中报到参加体检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进入体检集中地点时，应携带本人有效居民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配合做好身份核验等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考生必须遵守体检工作纪律，自觉维护体检秩序，服从体检带队工作人员的管理，诚信参加体检，不得以任何理由违反规定，影响体检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体检前三天，注意正常饮食、作息（不熬夜、不饮酒，避免剧烈运动）。体检当天在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前要禁食</w:t>
      </w:r>
      <w:r>
        <w:rPr>
          <w:rFonts w:eastAsia="仿宋_GB2312" w:cs="Times New Roman" w:ascii="Times New Roman" w:hAnsi="Times New Roman"/>
          <w:sz w:val="32"/>
          <w:szCs w:val="32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</w:rPr>
        <w:t>小时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完成后方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已经怀孕或疑似怀孕的考生，应在体检前向体检实施机关提出书面申请，由体检实施机关安排孕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费用由考生承担，</w:t>
      </w:r>
      <w:r>
        <w:rPr>
          <w:rFonts w:ascii="Times New Roman" w:hAnsi="Times New Roman" w:cs="Times New Roman" w:eastAsia="仿宋_GB2312"/>
          <w:sz w:val="32"/>
          <w:szCs w:val="32"/>
        </w:rPr>
        <w:t>经确诊怀孕后，延缓所有体检项目。考生产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内需报告体检实施机关、并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所产生的费用由考生个人自理，费用由体检医院按规定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身份核验前须将所携带的手机、智能手环等通讯工具关闭后交给工作人员统一保管，体检结束后方可领取；拒不交出或隐瞒不交的，一经发现即作违纪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按体检带队工作人员的统一指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考生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  <w:szCs w:val="32"/>
        </w:rPr>
        <w:t>要求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业单位工作人员聘</w:t>
      </w:r>
      <w:r>
        <w:rPr>
          <w:rFonts w:ascii="Times New Roman" w:hAnsi="Times New Roman" w:cs="Times New Roman" w:eastAsia="仿宋_GB2312"/>
          <w:sz w:val="32"/>
          <w:szCs w:val="32"/>
        </w:rPr>
        <w:t>用体检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姓名、联系电话、受检者签字、报考职位、身份证号等信息不填写。填写信息须使用黑色签字笔或钢笔，要求字迹工整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体检时应配合体检医务人员进行，同时应放松心情，不要过于紧张（精神紧张可能会对血压、心电图、心率等检查项目造成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体检当天应衣着宽松，不应穿印字、印花和有各种装饰物的衣服。女性考生最好不要穿着连衣裙、连裤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留取尿标本时，请尽量在尿胀时取中段尿液，装至试管</w:t>
      </w:r>
      <w:r>
        <w:rPr>
          <w:rFonts w:eastAsia="仿宋_GB2312" w:cs="Times New Roman" w:ascii="Times New Roman" w:hAnsi="Times New Roman"/>
          <w:sz w:val="32"/>
          <w:szCs w:val="32"/>
        </w:rPr>
        <w:t>3/4</w:t>
      </w:r>
      <w:r>
        <w:rPr>
          <w:rFonts w:ascii="Times New Roman" w:hAnsi="Times New Roman" w:cs="Times New Roman" w:eastAsia="仿宋_GB2312"/>
          <w:sz w:val="32"/>
          <w:szCs w:val="32"/>
        </w:rPr>
        <w:t>处，请勿留少或溢出。女性体检前注意清洁外阴，以避免污染。女性经期不宜留尿检查，处于经期的女性考生，请在集中后主动向体检带队工作人员报告，由体检实施机关安排检查确认后延缓相关项目检查，延缓的项目另行安排时间组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对心率、视力、听力、血压、边缘性心脏杂音、病理性心电图、病理性杂音、频发早搏（心电图证实）等可当日、当场复检项目的体检结论有疑问时，可在接到体检结论后提出复检申请。逾期视为自动放弃复检。当日、当场复检的结论得出后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按照《公务员录用体检特殊标准（试行）》执行的体检项目均不进行复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严禁打听体检医疗机构、体检医务人员、体检编号等保密信息。体检结果由体检实施机关告知考生，不允许个人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体检表中所列项目都要检查，不得漏检、弃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，考生必须服从本组体检带队工作人员的指挥，不得擅自离组。体检结束后，本组统一集中后才能离开。未检完擅自退场不检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考生体检结束后请保持手机畅通，体检结果将由体检实施机关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．体检过程中遇到问题，请及时与体检带队工作人员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426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38:00Z</dcterms:created>
  <dc:creator>Administrator.H4ITLL5QYTHLIII</dc:creator>
  <dc:description/>
  <dc:language>en-US</dc:language>
  <cp:lastModifiedBy>Administrator</cp:lastModifiedBy>
  <dcterms:modified xsi:type="dcterms:W3CDTF">2023-12-12T01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C4BF4F846679792703AB4C6FBF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