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TextBody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中共马山县委员会农村工作（乡村振兴）领导小组办公室公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</w:t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性辅助工作岗位</w:t>
      </w:r>
      <w:r>
        <w:rPr>
          <w:rFonts w:ascii="仿宋_GB2312" w:hAnsi="仿宋_GB2312" w:cs="仿宋_GB2312" w:eastAsia="仿宋_GB2312"/>
          <w:sz w:val="32"/>
          <w:szCs w:val="32"/>
        </w:rPr>
        <w:t>设置表</w:t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658"/>
        <w:gridCol w:w="720"/>
        <w:gridCol w:w="1380"/>
        <w:gridCol w:w="4200"/>
        <w:gridCol w:w="630"/>
        <w:gridCol w:w="3255"/>
        <w:gridCol w:w="885"/>
        <w:gridCol w:w="1080"/>
        <w:gridCol w:w="532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聘用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县委农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乡村振兴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性辅助工作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日常管理工作，熟悉办文办会、公文写作及使用办公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各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项目实施、资金报账等情况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测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定时实地抽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暗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同时，做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相关信息上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及以上学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，熟悉使用办公软件，专业不限，男女不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马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乡村振兴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02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马山县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val="en-US" w:eastAsia="zh-CN"/>
        </w:rPr>
        <w:t>综合性辅助工作岗位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eastAsia="zh-CN"/>
        </w:rPr>
        <w:t>人员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653"/>
        <w:gridCol w:w="1078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</w:rPr>
              <w:t>马山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员会农村工作（乡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振兴）领导小组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马山县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5:00Z</dcterms:created>
  <dc:creator>Administrator</dc:creator>
  <dc:description/>
  <dc:language>en-US</dc:language>
  <cp:lastModifiedBy>Administrator</cp:lastModifiedBy>
  <dcterms:modified xsi:type="dcterms:W3CDTF">2023-12-12T08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D23B351254EEEB0506A16063EBFF6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