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普合苗族乡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乡村振兴专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合苗族乡乡村振兴专职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指挥部信息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合苗族乡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12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守望.守护</cp:lastModifiedBy>
  <cp:lastPrinted>2022-12-16T11:16:00Z</cp:lastPrinted>
  <dcterms:modified xsi:type="dcterms:W3CDTF">2023-09-08T08:06:5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3A6F6CD148E1A7FEFE1D3747FD5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