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融投资学</w:t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color w:val="0000FF"/>
        </w:rPr>
        <w:t>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3-09-19T02:07:19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6502ED394C55989F2D89E57F40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