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博士岗位及气象类岗位（直接面试岗位）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通过人员名单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"/>
        </w:rPr>
        <w:t>（按姓氏笔画排序）</w:t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小霞、白云、宁科、牟国栋、陈理、范曾毅、林桂合、罗桂宁、赵正、姚国华、莫丽桦、莫荣忠、翁翘楚、赖雨曈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8:40Z</dcterms:created>
  <dc:creator>Administrator</dc:creator>
  <dc:description/>
  <dc:language>en-US</dc:language>
  <cp:lastModifiedBy>月月火水木金</cp:lastModifiedBy>
  <dcterms:modified xsi:type="dcterms:W3CDTF">2023-12-01T10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089EBEB94A85BC9E4C1E88B0A2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