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非气象类岗位（笔试与面试相结合岗位）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通过人员名单</w:t>
      </w:r>
    </w:p>
    <w:p>
      <w:pPr>
        <w:pStyle w:val="Normal"/>
        <w:spacing w:lineRule="exact" w:line="560"/>
        <w:ind w:right="29" w:hanging="0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  <w:lang w:val="e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"/>
        </w:rPr>
        <w:t>（按姓氏笔画排序）</w:t>
      </w:r>
    </w:p>
    <w:p>
      <w:pPr>
        <w:pStyle w:val="Normal"/>
        <w:spacing w:lineRule="exact" w:line="560"/>
        <w:ind w:right="29" w:hanging="0"/>
        <w:rPr>
          <w:rFonts w:ascii="宋体" w:hAnsi="宋体" w:cs="宋体"/>
          <w:b/>
          <w:b/>
          <w:color w:val="FF0000"/>
          <w:kern w:val="0"/>
          <w:sz w:val="32"/>
          <w:szCs w:val="32"/>
          <w:lang w:val="en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  <w:lang w:val="e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丁小芸、丁玮麒、于瑞、万宸稷、万番腾、马国强、马凯、马姗、马美娟、马靖瑜、王乃权、王文杰、王玉龙、王玉伟、王玉婷、王亚添、王冲、王青龙、王若男、王雨欣、王昌林、王昕、王昕彤、王明丰、王佳乐、王佳怡、王学智、王绍荣、王树琴、王姿九、王美林、王琤韵、王桂林、王晓文、王浩宇、王彬、王惠琳、王雅惠、王瑞敏、王腾飞、王颖、王颖红、王潇、韦令坤、韦乔妹、韦肖湘、韦雨霞、韦珏伶、韦宣丞、韦冠堂、韦黄芬、韦雪莲、韦啸天、韦智巍、毛晓明、毛朝平、文白云、方圆、邓才通、邓阳艳、邓昌浩、邓佳欣、邓诗宇、邓烨瑾、邓晨阳、邓雁方、古展超、左于申、石凤珍、石兴颖、石欣烨、石艳红、石崇杏、石鸿伟、龙奕伶、龙登沐、卢安乐、卢丽珊、卢秋霖、卢炳龙、卢得民、卢嘉玮、叶春庭、叶茗之、叶梦、申卫东、田宜灵、冉秋桂、丘璇、付尚、代亚星、白小雷、白雨停、白育霜、白学峰、冯凤莹、冯文婕、冯晓诗、冯耀铭、兰育卉、兰波兰、宁远炜、宁晓宇、宁琳、成秋艳、曲炜辰、吕雨苁、吕佳良、吕滕宇、朱旦、朱青云、朱林慧、朱鱼扬、朱顺兴、朱振强、朱家洪、朱瑞娴、先诗毅、任彪、向菲菲、全佳、刘婷、刘一龙、刘丁萤、刘又铭、刘云丹、刘心语、刘帅、刘申滢、刘伟琰、刘纪妤、刘远哲、刘芳国、刘林伟、刘松松、刘虎军、刘诗恩、刘柏霆、刘柳君、刘秋丽、刘彦玲、刘海昕、刘海梅、刘敏、刘锦颐、刘耀斌、齐阳、江啸、农洋龙、农锋、农颖、孙莹、麦金纳、麦茵、麦益云、苏文锦、苏丽飞、苏玥、苏春海、苏彧玄、苏梓越、杜佩泽、杜前程、杜洁、巫丹、李文逵、李文静、李玉洁、李正武、李乐妍、李向琴、李庆杏、李如祺、李志伟、李其汕、李果、李知谣、李佳宁、李金荣、李京霖、李宗宸、李承敏、李姗桦、李春灵、李相玺、李柳宜、李昭霖、李思翰、李振宇、李桦柽、李晓榕、李著斌、李涵、李琦竹、李博宇、李森冰、李缘、李豪群、李霖、杨云帅、杨有芳、杨芷婷、杨坚华、杨若辰、杨昌波、杨珊莹、杨栋升、杨显标、杨娅娜、杨雪云、杨棋、杨婷、杨献娇、杨滨锴、杨静茹、杨慧颖、肖舒阳、吴水兰、吴文宇、吴再卓、吴远权、吴苏红、吴尚校、吴昊、吴迪珈、吴佳睿、吴怿飞、吴怡、吴宝嘉、吴星彤、吴秋阳、吴胜凯、吴彦泽、吴觉妹、吴悦、吴家琦、吴娟、吴道娟、吴媛媛、吴慧红、何为佳、何丽蓉、何兵、何雨璁、何转平、何易航、何怡璜、何春怡、何禹鸿、何雪雁、何博懿、何瑞、余武泽、余卓璞、余依杰、余浩、余悦、余曼、邹玮、邹耿、邹徐昕、冶紫窈、汪鹏、沈子彦、沈煦超、宋一欣、宋家炳、宋雪丽、宋蕃桦、张一鸣、张子月、张子贇、张文倩、张以卓、张冉、张代维、张红、张英迪、张雨柔、张雨桐、张佳兴、张政赫、张振美、张晓明、张梢楠、张跃曦、张涵、张惠鹃、张雅淇、张舒芸、张蓉、张源、张慧、张儒名、张颢馨、张瀛文、张馨月、张耀、张鑫、陆文霞、陆成、陆荣雪、陆美辰、陆梦丹、陆鸿燕、阿西古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阿迪力、陈子航、陈丹荷、陈文钦、陈龙、陈业政、陈羽银、陈运平、陈沛安、陈妍、陈玥、陈林灿、陈雨薇、陈贤聪、陈凯涛、陈欣、陈金威、陈泫金、陈驿卜、陈柏霖、陈盼盼、陈思宜、陈俏毅、陈健（身份证后四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1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后四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陈浩、陈海彬、陈悦、陈家城、陈家意、陈珺、陈梅冰、陈晨、陈敏嘉、陈翔仙、陈曾雯、陈楚云、陈慧娴、陈鑫、范美楷、林卫明、林妤锦、林佳薇、林高毅、林海华、林海燕、林婧、林满芝、林榕梅、林豪耀、欧传奇、欧阳达、欧阳志棋、欧红飞、欧晓蕾、罗丹萍、罗文娟、罗龙杰、罗旭清、罗苑方、罗奇、罗明明、罗晨宁、罗彩任、罗鹏晖、罗耀熙、季柳辰、金鑫、周子健、周玉莹、周芳宇、周茂林、周畅、周明梅、周凯、周珊、周思宏、周夏、周钰洁、周倩、周慧霖、庞士杰、庞天岳、庞迪、庞莹莹、庞晓钰、庞润泓、庞铭慧、郑玥、郑洁珍、郎钰琪、孟文凡、孟亚、封佳利、赵卫超、赵方楸、赵昱瑾、赵勇、赵梓屹、赵梓琪、赵康、荣佳华、荣豫、胡金南、胡春艳、胡静金、柯裕恒、柯嘉雯、钟广澳、钟可茗、钟伟凌、钟谩瞳、钟蕾、俄胜强、侯林、俞金凤、姜忠良、姚文护、姚远、姚园、姚政伟、姚笑瑜、贺城圆、秦文远、秦世新、袁伟棠、袁国芳、袁理炯、袁菘聪、袁琳、袁溦、聂心宇、聂柏、莫小荷、莫兰蕊、莫丽娜、莫英、莫金宇、莫衍萍、莫海柳、莫惠宇、莫锋来、莫颖、顾世杰、顾佳瑜、徐沛宁、徐奇宁、徐欣欣、徐艳、徐莹、徐桄耀、徐雅若、殷文涛、凌凤花、凌同涛、高子昂、高志宏、高茂龙、郭松、郭美萍、郭涛、郭悦雯、唐文君、唐兴兴、唐志遥、唐丽、唐欣源、唐念念、唐庭华、唐峰、唐钰茹、唐婉骏、唐琛、唐超阳、唐瑶、宾海华、陶欢、陶金秀、陶晓媚、陶璇、黄凡航、黄天娇、黄日坤、黄中昌、黄文武、黄书杰、黄玉玺、黄冬杨、黄在起、黄宇翔、黄宇鹏、黄志斌、黄拓展、黄苑华、黄杰文、黄雨婷、黄奇峰、黄金屹、黄泽球、黄怡琪、黄春丽、黄春琦、黄虹深、黄思铭、黄钦阳、黄秋雪、黄俊凯、黄彦凯、黄哲华、黄晓、黄钰、黄钰兰、黄钰雯、黄海慧、黄家惠、黄晨响、黄隆贺、黄超明、黄景帆、黄婷、黄蓓、黄靖芸、黄意津、黄煜昊、黄群远、黄静、黄嘉欣、黄慧、曹玉怡、龚巧静、雪琳、崔志豪、崔峻华、符春秋、麻思鸣、庾倩榕、康钰莹、梁文才、梁世忠、梁刘艳、梁雨欣、梁家宇、梁家侥、梁琪、梁琳、梁锐、谌梓文、彭小庆、彭洁、蒋世博、蒋永欣、蒋有佳、蒋佩律、蒋金、蒋恒、蒋铷欣、蒋璟雯、惠博荣、覃凤兰、覃议萍、覃宏彩、覃炳毓、覃晓红、覃鸿雨、喻芳群、程稚倩、舒阳、舒彩仙、童丽群、曾博文、曾慧伶、温贸、温莹、谢青桂、谢佳倩、谢昭颖、谢煦缜、蓝淞宝、蒙心慧、蒙昕怡、蒙涛杰、雷小倩、路佳、蔡玲、蔡德彬、廖大智、廖小敏、廖灵坤、廖雨桐、廖奔凯、廖炜晨、廖诗佳、廖培期、漆佳嘉、谭丽婷、谭宏秀、谭知远、谭欣、谭沵、谭剑、谭慧娣、翟婧杞、熊梅玉、樊儒儒、黎达、黎雨程、黎泠澍、潘一鸣、潘红想、潘荣廷、潘钰莹、燕凤凤、薛彩钰、霍彧彤、冀厚润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7:01Z</dcterms:created>
  <dc:creator>Administrator</dc:creator>
  <dc:description/>
  <dc:language>en-US</dc:language>
  <cp:lastModifiedBy>月月火水木金</cp:lastModifiedBy>
  <dcterms:modified xsi:type="dcterms:W3CDTF">2023-12-01T10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183D91F745B0A628C1145BEFC8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