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为我单位在职在编工作人员，我单位同意其参加广西科技馆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度后勤服务控制数工作人员招聘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8:00Z</dcterms:created>
  <dc:creator>微软用户</dc:creator>
  <dc:description/>
  <cp:keywords/>
  <dc:language>en-US</dc:language>
  <cp:lastModifiedBy>诣龙 邱</cp:lastModifiedBy>
  <cp:lastPrinted>2022-07-06T19:39:00Z</cp:lastPrinted>
  <dcterms:modified xsi:type="dcterms:W3CDTF">2023-12-01T02:14:00Z</dcterms:modified>
  <cp:revision>3</cp:revision>
  <dc:subject/>
  <dc:title>广西科技馆2019年度公开招聘工作人员方案</dc:title>
</cp:coreProperties>
</file>