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pacing w:val="-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pacing w:val="-4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color w:val="000000"/>
          <w:spacing w:val="-4"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广西科技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后勤服务控制数工作人员招聘公告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考试工作的有关政策，遵守考试纪律，服从考试安排，不舞弊或协助他人舞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报考行为出自本人自主、真实的意愿。已对所报职位有了充分的了解，愿意接受招录单位依法进行的考试、体检和考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认真对待每一个公开招聘环节，完成相应的程序。在面试、体检、考察、公示和办理调动等环节，不无故放弃或中断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四、保证符合招聘公告中要求的资格条件。所提交的报名信息和申请材料真实、准确，因提交的报名信息和申请材料不真实、不完整或者错误填写而造成资格审查不通过、无法联系等后果，由本人承担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违反，本人愿意承担由此产生的一切后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08:00Z</dcterms:created>
  <dc:creator>微软用户</dc:creator>
  <dc:description/>
  <cp:keywords/>
  <dc:language>en-US</dc:language>
  <cp:lastModifiedBy>诣龙 邱</cp:lastModifiedBy>
  <cp:lastPrinted>2022-07-06T19:39:00Z</cp:lastPrinted>
  <dcterms:modified xsi:type="dcterms:W3CDTF">2023-12-01T02:12:00Z</dcterms:modified>
  <cp:revision>3</cp:revision>
  <dc:subject/>
  <dc:title>广西科技馆2019年度公开招聘工作人员方案</dc:title>
</cp:coreProperties>
</file>