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我已仔细阅读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3-11-26T02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