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直学校赴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应届高校毕业生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3-11-26T01:59:5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