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广西轻工技师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度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公开招聘工作人员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准考证原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有效居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原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7: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到候考室签到，经工作人员审验无误后，进入候考室等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抽签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证件不齐或持无效证件者，不得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193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抽签确定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序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如考生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仍未到达候考室的，视为放弃面试资格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需保管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个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序号，凭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序号由工作人员引导依次进入考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参加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序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确认面试成绩及岗位排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之间严禁交换面试顺序号，如有违反，取消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室签到时必须将各种电子、通信、计算、存储（如计算器、手机、耳机、智能手表、机械手表等）等在面试考场内禁止使用和携带的物品交由工作人员统一保管（取消闹钟设置并关闭电源），待本专业岗位面试结束后离开考点时才能领取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整个面试过程中，如考生携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禁止使用的物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上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视为考试违纪行为，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在面试期间要遵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考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纪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服从工作人员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考生实行集中封闭管理，不得随意走动、大声喧哗，上卫生间要经工作人员同意并由工作人员陪同前往，禁止与外界人员接触。候考的考生因个人原因离开考点的，应书面提交自动放弃面试声明，候考的考生擅自离开候考室按弃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面试期间不能穿制服、单位统一工作服、行业工服或带有行业特别标志或明显文字、图案标识的服装，不能佩戴标志性徽章或饰物等，纸质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案不能出现姓名、准考证号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工作单位等任何的个人信息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它标志性的记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进入考场后，只能报应聘岗位名称、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序号，不能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自己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姓名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身份证号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准考证号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能以任何方式向考官透露个人其它信息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违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扣减面试成绩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%-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结构化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构化面试岗位：组织干事、文秘、团委干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构化面试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制评分，面试时间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（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审题时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岗位的面试内容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抽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序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内容中抽取其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作为本岗位的面试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构化面试成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试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讲岗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德育专业教师、计算机动画制作专业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讲采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制评分，试讲教案为一个完整的教学内容或任务。试讲时间控制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内，试讲的内容必须包括一个完整的教学过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讲采取普通教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板板书方式，不提供多媒体设备和其他教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试讲需要有关教具由考生自行准备。试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需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面试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站下载《广西轻工技师学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公开招聘工作人员教案》（模板），按应聘岗位试讲内容提前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白色复印纸打印教案。面试当天携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内容纸质版教案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岗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准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教案内容，每个教案内容一式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交工作人员，考生试讲自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），学校不提供打印、复印服务，考生如不能按时上交教案，后果自负。纸质版教案中的“岗位序号”和“岗位名称”需填写打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面试顺序号”栏留空不填写，待上交教案后由工作人员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一专业岗位的试讲内容由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序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现场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内容中抽取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，作为本岗位试讲内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纸质版教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统一使用电脑打字后打印输出，教案内一律不得出现手写内容，不得出现书写标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讲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（三）试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实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位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能源汽车检测与维修专业教师、制糖专业教师、烹饪专业实习指导教师、电子商务专业教师、机电一体化专业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式详见“（二）试讲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要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试讲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结束后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新能源汽车检测与维修专业教师、制糖专业教师、烹饪专业实习指导教师、电子商务专业教师、机电一体化专业教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个岗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参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实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。同一个岗位使用同一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实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试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实操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对应聘人员的专业技能操作水平和实际工作能力及经验进行测试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实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不需要自带工具，实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时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根据考试操作内容需要另行确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实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成绩采取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1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</w:rPr>
        <w:t>分制评分，由考官现场评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，合格分数线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分及以上，未能达到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6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  <w:t>分考生计为面试成绩不及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试成绩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=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试讲成绩</w:t>
      </w:r>
      <w:r>
        <w:rPr>
          <w:rFonts w:eastAsia="仿宋_GB2312" w:cs="Arial" w:ascii="Arial" w:hAnsi="Arial"/>
          <w:color w:val="000000"/>
          <w:sz w:val="32"/>
          <w:szCs w:val="32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实操成绩</w:t>
      </w:r>
      <w:r>
        <w:rPr>
          <w:rFonts w:eastAsia="仿宋_GB2312" w:cs="Arial" w:ascii="Arial" w:hAnsi="Arial"/>
          <w:color w:val="000000"/>
          <w:sz w:val="32"/>
          <w:szCs w:val="32"/>
          <w:lang w:val="en-US"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（四）面试合格分数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构化面试成绩、试讲成绩、实操成绩均采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制评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面试成绩满分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分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分为合格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面试成绩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计入应聘人员考试总成绩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主管部门批准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开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因应聘人员缺考，面试时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数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达不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考比例的，该岗位应聘者面试成绩必须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及以上，方可进入招聘的下一程序。如某岗位所有应聘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人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面试成绩都达不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及以上的，则取消该岗位的招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试成绩保留小数点后两位，末位四舍五入。</w:t>
      </w:r>
      <w:r>
        <w:rPr>
          <w:rFonts w:ascii="仿宋_GB2312" w:hAnsi="仿宋_GB2312" w:eastAsia="仿宋_GB2312"/>
          <w:color w:val="000000"/>
          <w:spacing w:val="-6"/>
          <w:sz w:val="32"/>
          <w:szCs w:val="32"/>
        </w:rPr>
        <w:t>面试成绩不合格的不得进入考核程序，不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规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试时间截止，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立即停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作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或停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试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面试结束后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须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指令离开考场，离开时不得带走草稿纸等任何面试考场资料，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人员带领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侯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等待确认成绩及岗位排名，签字确认后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可离开考点。如考生在宣布成绩前要求提前离开，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签订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自愿放弃现场听取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和签名确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声明书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面试期间不服从安排或有违纪行为，视情节轻重给予警告直至宣布取消面试资格或宣布面试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了不影响正常考试，请考生安排足够的出行时间提前到达考点，考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停车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较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建议考生提前做好路线规划，绿色出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十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面试午餐不作统一安排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议考生自备午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474" w:right="1418" w:gutter="0" w:header="0" w:top="1701" w:footer="1531" w:bottom="1587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1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lineRule="auto" w:line="360" w:before="0" w:after="120"/>
    </w:pPr>
    <w:rPr>
      <w:rFonts w:ascii="Times New Roman" w:hAnsi="Times New Roman" w:eastAsia="宋体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6:00Z</dcterms:created>
  <dc:creator>雨林木风</dc:creator>
  <dc:description/>
  <dc:language>en-US</dc:language>
  <cp:lastModifiedBy>lenovo</cp:lastModifiedBy>
  <cp:lastPrinted>2022-12-02T16:31:00Z</cp:lastPrinted>
  <dcterms:modified xsi:type="dcterms:W3CDTF">2023-11-09T08:01:28Z</dcterms:modified>
  <cp:revision>2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22E4072BE459796145D89BBDDC2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