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广西电子高级技工学校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公开招聘工作人员考生面试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面试前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按各岗位规定时间凭本人身份证、准考证原件到候考室签到，经工作人员审验无误后，进入候考室等候参加面试。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证件不齐或持无效证件者，不得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进入候考室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必须彻底关闭闹钟、关闭手机和掌上电脑等电子设备，并将手机、电子记事本等电子设备交工作人员统一管理，面试结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休息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领回。</w:t>
      </w:r>
      <w:r>
        <w:rPr>
          <w:rFonts w:ascii="仿宋_GB2312" w:hAnsi="仿宋_GB2312" w:cs="黑体" w:eastAsia="仿宋_GB2312"/>
          <w:sz w:val="32"/>
          <w:szCs w:val="32"/>
        </w:rPr>
        <w:t>考试结束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的考生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严禁与候考的考生接触、交流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ascii="仿宋_GB2312" w:hAnsi="仿宋_GB2312" w:cs="黑体" w:eastAsia="仿宋_GB2312"/>
          <w:sz w:val="32"/>
          <w:szCs w:val="32"/>
          <w:highlight w:val="yellow"/>
        </w:rPr>
        <w:t>在</w:t>
      </w:r>
      <w:r>
        <w:rPr>
          <w:rFonts w:ascii="仿宋_GB2312" w:hAnsi="仿宋_GB2312" w:cs="黑体" w:eastAsia="仿宋_GB2312"/>
          <w:sz w:val="32"/>
          <w:szCs w:val="32"/>
          <w:highlight w:val="yellow"/>
          <w:lang w:eastAsia="zh-CN"/>
        </w:rPr>
        <w:t>整个</w:t>
      </w:r>
      <w:r>
        <w:rPr>
          <w:rFonts w:ascii="仿宋_GB2312" w:hAnsi="仿宋_GB2312" w:cs="黑体" w:eastAsia="仿宋_GB2312"/>
          <w:sz w:val="32"/>
          <w:szCs w:val="32"/>
          <w:highlight w:val="yellow"/>
        </w:rPr>
        <w:t>面试过程中，如发现考生携带手机等电子设备不上交，视为考试违纪行为，面试成绩按零分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  <w:lang w:eastAsia="zh-CN"/>
        </w:rPr>
        <w:t>（三）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开考前</w:t>
      </w:r>
      <w:r>
        <w:rPr>
          <w:rFonts w:eastAsia="仿宋_GB2312" w:cs="宋体" w:ascii="仿宋_GB2312" w:hAnsi="仿宋_GB2312"/>
          <w:kern w:val="0"/>
          <w:sz w:val="32"/>
          <w:szCs w:val="32"/>
          <w:highlight w:val="yellow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分钟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  <w:lang w:eastAsia="zh-CN"/>
        </w:rPr>
        <w:t>在候考室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进行抽签确定面试序号</w:t>
      </w:r>
      <w:r>
        <w:rPr>
          <w:rFonts w:eastAsia="仿宋_GB2312" w:cs="宋体" w:ascii="仿宋_GB2312" w:hAnsi="仿宋_GB2312"/>
          <w:kern w:val="0"/>
          <w:sz w:val="32"/>
          <w:szCs w:val="32"/>
          <w:highlight w:val="yellow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之后按面试序号顺序，逐一由引导员引导进入考场面试。如考生抽签前仍未到达候考室签到，视为自动放弃面试资格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需保管好面试序号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凭面试序号进入考场，凭面试序号</w:t>
      </w:r>
      <w:r>
        <w:rPr>
          <w:rFonts w:ascii="仿宋_GB2312" w:hAnsi="仿宋_GB2312" w:cs="宋体" w:eastAsia="仿宋_GB2312"/>
          <w:sz w:val="32"/>
          <w:szCs w:val="32"/>
        </w:rPr>
        <w:t>签字确认面试成绩及岗位排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面试过程注意事项及考场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在面试期间要遵守纪律，听从指挥，服从管理。考生进入面试考区后即实行集中封闭管理，不得随意走动、大声喧哗，上卫生间要经工作人员同意并由工作人员陪同前往，禁止与外界人员接触。候考的考生因个人原因离开考点的，应书面提交自动放弃面试声明，候考的考生擅自离开候考室按弃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必须遵守考场纪律，服从工作人员的指挥。考生对考官所提问题未听清楚有疑问时，可以要求主考官重复提问一次。考生答题结束时要报告“回答完毕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试时间截止，须马上停止讲课或回答问题，面试结束后考生须按指令离开面试考场，离开时不得带走草稿纸等任何面试考场资料，由</w:t>
      </w:r>
      <w:r>
        <w:rPr>
          <w:rFonts w:ascii="仿宋_GB2312" w:hAnsi="仿宋_GB2312" w:cs="宋体" w:eastAsia="仿宋_GB2312"/>
          <w:sz w:val="32"/>
          <w:szCs w:val="32"/>
        </w:rPr>
        <w:t>工作人员带领到考生休息室等待确认面试成绩及岗位排名，签字确认后才可离开考点。如考生不愿意等候确认成绩要求提前离开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书面提交自动放弃</w:t>
      </w:r>
      <w:r>
        <w:rPr>
          <w:rFonts w:ascii="仿宋_GB2312" w:hAnsi="仿宋_GB2312" w:cs="宋体" w:eastAsia="仿宋_GB2312"/>
          <w:sz w:val="32"/>
          <w:szCs w:val="32"/>
        </w:rPr>
        <w:t>等待确认面试成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声明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面试期间不能穿制服、单位统一工作服、行业工服或带有行业特别标志或明显文字、图案标识的服装，不能佩戴标志性徽章或饰物等，纸质版</w:t>
      </w:r>
      <w:r>
        <w:rPr>
          <w:rFonts w:ascii="仿宋_GB2312" w:hAnsi="仿宋_GB2312" w:cs="宋体" w:eastAsia="仿宋_GB2312"/>
          <w:sz w:val="32"/>
          <w:szCs w:val="32"/>
        </w:rPr>
        <w:t>教案不能出现姓名、准考证号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单位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任何的个人信息或</w:t>
      </w:r>
      <w:r>
        <w:rPr>
          <w:rFonts w:ascii="仿宋_GB2312" w:hAnsi="仿宋_GB2312" w:cs="宋体" w:eastAsia="仿宋_GB2312"/>
          <w:sz w:val="32"/>
          <w:szCs w:val="32"/>
        </w:rPr>
        <w:t>其它标志性的记号，违者</w:t>
      </w:r>
      <w:r>
        <w:rPr>
          <w:rFonts w:ascii="仿宋_GB2312" w:hAnsi="仿宋_GB2312" w:eastAsia="仿宋_GB2312"/>
          <w:sz w:val="32"/>
          <w:szCs w:val="32"/>
        </w:rPr>
        <w:t>按照违规处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  <w:lang w:eastAsia="zh-CN"/>
        </w:rPr>
        <w:t>（四）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考生进入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  <w:lang w:eastAsia="zh-CN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考场后，只能报应聘岗位名称、面试序号，不能报姓名、准考证号，不能以任何方式向考官透露个人其它信息，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违者</w:t>
      </w:r>
      <w:r>
        <w:rPr>
          <w:rFonts w:ascii="仿宋_GB2312" w:hAnsi="仿宋_GB2312" w:eastAsia="仿宋_GB2312"/>
          <w:sz w:val="32"/>
          <w:szCs w:val="32"/>
          <w:highlight w:val="yellow"/>
        </w:rPr>
        <w:t>扣减面试成绩总得分的</w:t>
      </w:r>
      <w:r>
        <w:rPr>
          <w:rFonts w:eastAsia="仿宋_GB2312" w:ascii="仿宋_GB2312" w:hAnsi="仿宋_GB2312"/>
          <w:sz w:val="32"/>
          <w:szCs w:val="32"/>
          <w:highlight w:val="yellow"/>
        </w:rPr>
        <w:t>5%-20%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，情节严重的，取消其面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面试期间不服从安排或有违纪行为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所有岗位面试采用试讲方式进行，面试成绩按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60%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计入考试总成绩，考试总成绩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=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笔试成绩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 xml:space="preserve">40% +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面试成绩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60%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试讲采用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制评分，试讲时间控制在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钟内，</w:t>
      </w:r>
      <w:r>
        <w:rPr>
          <w:rFonts w:ascii="仿宋_GB2312" w:hAnsi="仿宋_GB2312" w:eastAsia="仿宋_GB2312"/>
          <w:sz w:val="32"/>
          <w:szCs w:val="32"/>
        </w:rPr>
        <w:t>试讲成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试讲主要从教学目标、教学内容、教学方法与手段、教仪教态、试讲整体效果等几个方面综合考察应聘者的教学能力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内容范围为应聘岗位相应专业有关的专业课程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试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需在广西电子高级技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站下载《广西电子高级技工学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公开招聘工作人员教案模板》，按应聘岗位试讲内容提前打印纸质版教案。面试当天携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试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内容纸质版教案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岗位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教案内容，每个教案内容一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交工作人员，考生试讲自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），学校不提供打印、复印服务，考生如不能按时上交教案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试讲采取普通教室白板板书方式，不提供多媒体设备，不使用扩音设备，试讲需要有关教具、挂图等由考生自行准备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如果考生采用不是学校指定的试讲方式或设备试讲，所产生不良后果由考生自行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同一岗位的试讲内容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序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考生在考场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内容中抽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作为本岗位试讲内容</w:t>
      </w:r>
      <w:r>
        <w:rPr>
          <w:rFonts w:ascii="仿宋_GB2312" w:hAnsi="仿宋_GB2312" w:cs="宋体" w:eastAsia="仿宋_GB2312"/>
          <w:sz w:val="32"/>
          <w:szCs w:val="32"/>
        </w:rPr>
        <w:t>，其他考生按照同样内容试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注意：纸质版教案需打印（填写）岗位序号和岗位名称，“岗位面试序号”栏留空不填写，待上交教案后由工作人员统一填写。纸质版教案不能出现姓名、准考证号、工作单位等信息或其它标志性的记号，违者将扣减面试成绩的</w:t>
      </w:r>
      <w:r>
        <w:rPr>
          <w:rFonts w:eastAsia="仿宋_GB2312" w:cs="Times New Roman" w:ascii="仿宋_GB2312" w:hAnsi="仿宋_GB2312"/>
          <w:sz w:val="32"/>
          <w:szCs w:val="32"/>
          <w:highlight w:val="yellow"/>
        </w:rPr>
        <w:t>5%-20%</w:t>
      </w: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面试成绩公布方式及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每个岗位面试结束后，即时宣布该考场考生面试成绩及相应岗位排名。考生在所有面试结束当天，可登陆广西电子高级技工学校网站</w:t>
      </w:r>
      <w:r>
        <w:rPr>
          <w:rFonts w:eastAsia="仿宋_GB2312" w:ascii="仿宋_GB2312" w:hAnsi="仿宋_GB2312"/>
          <w:kern w:val="0"/>
          <w:sz w:val="32"/>
          <w:szCs w:val="32"/>
        </w:rPr>
        <w:t>(http://gxdzjgxx.com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查询面试成绩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西壮族自治区工业和信息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厅网站公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如遇周末则推迟到最近的工作日当天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温馨提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校不提供停车位，考生车辆不能进入学校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各位考生选择公共交通工具来参加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134" w:footer="567" w:bottom="85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2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39:00Z</dcterms:created>
  <dc:creator>雨林木风</dc:creator>
  <dc:description/>
  <dc:language>en-US</dc:language>
  <cp:lastModifiedBy>军</cp:lastModifiedBy>
  <cp:lastPrinted>2021-11-25T10:52:00Z</cp:lastPrinted>
  <dcterms:modified xsi:type="dcterms:W3CDTF">2023-11-13T04:10:26Z</dcterms:modified>
  <cp:revision>32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3CD49A3144153AD472F305F87232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