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spacing w:val="-20"/>
          <w:sz w:val="22"/>
          <w:szCs w:val="2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22"/>
          <w:szCs w:val="2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22"/>
          <w:szCs w:val="22"/>
          <w:lang w:val="en-US" w:eastAsia="zh-CN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</w:rPr>
        <w:t>桂林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  <w:lang w:eastAsia="zh-CN"/>
        </w:rPr>
        <w:t>旅游投资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0"/>
          <w:szCs w:val="40"/>
        </w:rPr>
        <w:t>集团有限公司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  <w:lang w:eastAsia="zh-CN"/>
        </w:rPr>
        <w:t>公开选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聘报名登记表</w:t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36"/>
        <w:gridCol w:w="929"/>
        <w:gridCol w:w="376"/>
        <w:gridCol w:w="531"/>
        <w:gridCol w:w="532"/>
        <w:gridCol w:w="778"/>
        <w:gridCol w:w="524"/>
        <w:gridCol w:w="238"/>
        <w:gridCol w:w="1077"/>
        <w:gridCol w:w="1169"/>
        <w:gridCol w:w="161"/>
        <w:gridCol w:w="1737"/>
      </w:tblGrid>
      <w:tr>
        <w:trPr>
          <w:trHeight w:val="571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" w:name="A0104_2"/>
            <w:bookmarkEnd w:id="1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2" w:name="A0107_3"/>
            <w:bookmarkEnd w:id="2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bookmarkStart w:id="3" w:name="P0192A_12"/>
            <w:bookmarkEnd w:id="3"/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en-US"/>
              </w:rPr>
              <w:t>近期免冠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en-US"/>
              </w:rPr>
              <w:t>（电子照片）</w:t>
            </w:r>
          </w:p>
        </w:tc>
      </w:tr>
      <w:tr>
        <w:trPr>
          <w:trHeight w:val="56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4" w:name="A0117_4"/>
            <w:bookmarkEnd w:id="4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5" w:name="A0114_6"/>
            <w:bookmarkEnd w:id="5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治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6" w:name="A0144_7"/>
            <w:bookmarkEnd w:id="6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 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7" w:name="A0134_8"/>
            <w:bookmarkEnd w:id="7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8" w:name="A0127_9"/>
            <w:bookmarkEnd w:id="8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专业职称或技术资格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bookmarkStart w:id="9" w:name="A0125_10"/>
            <w:bookmarkEnd w:id="9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常住地址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0" w:name="A0187A_11"/>
            <w:bookmarkEnd w:id="10"/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学 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例：大专教育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例：本科教育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系及专业</w:t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应聘职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期望薪酬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联系方式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历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bookmarkStart w:id="11" w:name="A1701_20"/>
            <w:bookmarkEnd w:id="11"/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校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4.09-2017.07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高中填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280" w:before="60" w:after="0"/>
              <w:ind w:right="102" w:firstLine="210"/>
              <w:jc w:val="both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280" w:before="60" w:after="0"/>
              <w:ind w:right="102" w:firstLine="21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  <w:lang w:eastAsia="zh-CN"/>
              </w:rPr>
              <w:t>历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作单位及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工作内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证明人及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14.09-2017.07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34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5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75"/>
        <w:gridCol w:w="972"/>
        <w:gridCol w:w="1056"/>
        <w:gridCol w:w="958"/>
        <w:gridCol w:w="4495"/>
        <w:gridCol w:w="23"/>
      </w:tblGrid>
      <w:tr>
        <w:trPr>
          <w:trHeight w:val="20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况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78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（注明奖惩时间及名称）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8"/>
              </w:rPr>
              <w:t>字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8"/>
              <w:ind w:right="42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：我声明所填信息真实有效。同意桂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旅游投资集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限公司对我的学习、工作背景进行调查，如上述情况与事实不符，公司有权随时撤销对我的录用。</w:t>
            </w:r>
          </w:p>
          <w:p>
            <w:pPr>
              <w:pStyle w:val="Normal"/>
              <w:spacing w:lineRule="exact" w:line="280" w:before="0" w:after="78"/>
              <w:ind w:right="420" w:firstLine="4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字：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附页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791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  <w:lang w:eastAsia="zh-CN"/>
              </w:rPr>
              <w:t>工作业绩（亮点）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8"/>
                <w:szCs w:val="28"/>
              </w:rPr>
              <w:t>总结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8"/>
                <w:szCs w:val="28"/>
              </w:rPr>
              <w:t>0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1161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ind w:firstLine="8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spacing w:before="0" w:after="0"/>
      <w:ind w:firstLine="100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5:00Z</dcterms:created>
  <dc:creator>刘喆</dc:creator>
  <dc:description/>
  <dc:language>en-US</dc:language>
  <cp:lastModifiedBy>廖秋佳</cp:lastModifiedBy>
  <cp:lastPrinted>2023-03-31T17:14:00Z</cp:lastPrinted>
  <dcterms:modified xsi:type="dcterms:W3CDTF">2023-11-09T02:54:15Z</dcterms:modified>
  <cp:revision>38</cp:revision>
  <dc:subject/>
  <dc:title>关于公开竞聘桂林新城投资开发集团有限公司总经理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91D13CEB4BE7ABF40159E94F85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