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广西兴工投资集团有限公司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val="en-US" w:eastAsia="zh-CN"/>
        </w:rPr>
        <w:t>公开招聘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应聘岗位名称：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副总经理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日期：               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"/>
        <w:gridCol w:w="1276"/>
        <w:gridCol w:w="1069"/>
        <w:gridCol w:w="207"/>
        <w:gridCol w:w="953"/>
        <w:gridCol w:w="606"/>
        <w:gridCol w:w="767"/>
        <w:gridCol w:w="737"/>
        <w:gridCol w:w="1460"/>
        <w:gridCol w:w="2367"/>
      </w:tblGrid>
      <w:tr>
        <w:trPr>
          <w:trHeight w:val="58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小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寸彩照）</w:t>
            </w:r>
          </w:p>
        </w:tc>
      </w:tr>
      <w:tr>
        <w:trPr>
          <w:trHeight w:val="69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薪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学历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学位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学历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学位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  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学习经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大学开始，包括起止时间、学校、专业名称及证明人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简　　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起止时间、工作单位、担任职务、负责工作内容及证明人）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时何地曾获得何种奖励、荣誉或资格证书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　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应聘公司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声明以上内容全部属实，如有虚假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随时取消应聘资格。如聘用后发现虚假的，将视为欺诈行为依法解除劳动合同。本人愿意承担因不实内容引发的一切后果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同意提交本申请后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以向本人原单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相关证件的扫描件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、学历学位证扫描件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获资格证书、职称证书和相关业绩证明材料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本人需补充展示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0:00Z</dcterms:created>
  <dc:creator>gig</dc:creator>
  <dc:description/>
  <dc:language>en-US</dc:language>
  <cp:lastModifiedBy>22614</cp:lastModifiedBy>
  <cp:lastPrinted>2023-03-30T15:47:00Z</cp:lastPrinted>
  <dcterms:modified xsi:type="dcterms:W3CDTF">2023-11-08T12:0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50B0574846DA9E1FA3CBF651F6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