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0" w:type="dxa"/>
        <w:jc w:val="left"/>
        <w:tblInd w:w="83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5"/>
        <w:gridCol w:w="1313"/>
        <w:gridCol w:w="862"/>
        <w:gridCol w:w="5150"/>
      </w:tblGrid>
      <w:tr>
        <w:trPr>
          <w:trHeight w:val="373" w:hRule="atLeast"/>
        </w:trPr>
        <w:tc>
          <w:tcPr>
            <w:tcW w:w="80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横州市公安局拟聘用警务辅助人员名单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2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凌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世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灿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中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池市东兰县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雷仕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富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林市北流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祖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国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朝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华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举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池市东兰县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楠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黔南布依族苗族自治州长顺县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万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2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家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  <w:tr>
        <w:trPr>
          <w:trHeight w:val="7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所在地</w:t>
            </w:r>
          </w:p>
        </w:tc>
      </w:tr>
      <w:tr>
        <w:trPr>
          <w:trHeight w:val="7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贤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横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3:00Z</dcterms:created>
  <dc:creator>qqw</dc:creator>
  <dc:description/>
  <dc:language>en-US</dc:language>
  <cp:lastModifiedBy>HZSGAJ_zgs</cp:lastModifiedBy>
  <cp:lastPrinted>2019-11-13T09:02:00Z</cp:lastPrinted>
  <dcterms:modified xsi:type="dcterms:W3CDTF">2023-11-09T07:56:35Z</dcterms:modified>
  <cp:revision>12</cp:revision>
  <dc:subject/>
  <dc:title>聘用协警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3692569E436899652343FED4BA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