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南宁市邕宁区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23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度考试录用公务员拟录用人员名单（四）</w:t>
      </w:r>
    </w:p>
    <w:tbl>
      <w:tblPr>
        <w:tblW w:w="1409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155"/>
        <w:gridCol w:w="1935"/>
        <w:gridCol w:w="885"/>
        <w:gridCol w:w="540"/>
        <w:gridCol w:w="570"/>
        <w:gridCol w:w="1394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招录机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用人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邕宁区委员会组织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邕宁区乡镇人民政府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（一级科员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1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菱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7005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邕宁区百济镇乡村建设综合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>
          <w:strike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3-11-09T02:04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558153F84CFCB30169F45F7112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